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1"/>
        <w:gridCol w:w="3296"/>
        <w:gridCol w:w="329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3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32"/>
                <w:lang w:val="es-ES_tradnl"/>
              </w:rPr>
              <w:t>DESCRIPCION DEL PUES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Nombre del pues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Coordinación Logíst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 / Departamen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Ofici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Objetivos del pues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Organizar y supervisar que las reuniones mensuales (presencial y/o conexión remota) del Consejo Directivo index y de otros eventos que se lleven a cabo.</w:t>
            </w:r>
          </w:p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Cubrir las actividades del área de recepció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 a la que report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Dirección Gener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s que le reportan al pues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N/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2"/>
                <w:lang w:val="es-ES_tradnl"/>
              </w:rPr>
              <w:t>DESCRIPCION DE ACTIVIDADES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continua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Periódica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Eventuales o Roles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Organización de las reuniones mensuales del Consejo Directivo index, presencial o conexión remo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Reservaciones de boletos de avión y hoteles (oficina index, Comité Ejecutivo, Comités, Consejeros, Asesores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 xml:space="preserve">Coordinación de la disposición de las salas de juntas de las instalaciones de index, para las reuniones que se realicen, así como los requerimientos que para ello se solicit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Recepción y registro de la documentación entrante y la canalización al área correspondi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Atención de conmutador y enlaces telefónic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Atención a visitante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ind w:left="248" w:hanging="248"/>
              <w:rPr/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Solicitar y controlar los insumos (servicio de café, alimentos, bebidas, desechables, etc.) para las reuniones que se lleven a cabo en las oficinas inde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ind w:left="248" w:hanging="248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Supervisar montaje, audio, alimentos, reservaciones de hotel, etc. de las reuniones mensuales del Consejo Directivo Index, Presencial o Conexión Remota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Apoyo a la Dirección General, en la negociación de contratos con hoteles y agencias de viaj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Apoyo de llamadas a la Dirección Gener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Apoyo en todos los eventos realizados por Index en el área de logíst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Listas de Asistencia, Confirmaciones, Reservaciones de hospedajes, y transportación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lang w:val="es-ES_tradnl"/>
              </w:rPr>
              <w:t>FACULTADES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 xml:space="preserve">Compra de boletos de avión para </w:t>
            </w: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oficina index, Comité Ejecutivo, Comités, Consejeros, Asesores, etc. Siempre y cuando no excedan de $10,000.00 peso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Reservación de salas para reuniones en hoteles, de acuerdo a los requerimientos que se soliciten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lang w:val="es-ES_tradnl"/>
              </w:rPr>
              <w:t>PERFIL GENER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Grado de Estudio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Educación media superior (titulada) deseable como Secretaría Ejecuti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Idioma adiciona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8" w:leader="none"/>
              </w:tabs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Inglés Bás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Otros conocimientos y/o Habilidad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Atención a clientes y proveedores. Trabajo en equipo. Comunicación y servicio al cliente. Conocimientos de herramientas de oficina y equipo de cómputo</w:t>
            </w:r>
          </w:p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Conocimientos ISO 900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highlight w:val="lightGray"/>
                <w:lang w:val="es-ES_tradnl"/>
              </w:rPr>
              <w:t>EXPERIENC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Mínima de 2 años en puesto similar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sz w:val="28"/>
                <w:szCs w:val="28"/>
              </w:rPr>
            </w:pPr>
            <w:r>
              <w:rPr>
                <w:rFonts w:cs="Arial" w:ascii="Auto 1;Trebuchet MS" w:hAnsi="Auto 1;Trebuchet MS"/>
                <w:sz w:val="28"/>
                <w:szCs w:val="28"/>
                <w:highlight w:val="lightGray"/>
              </w:rPr>
              <w:t>REQUERIMIENTOS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uto 1;Trebuchet MS" w:hAnsi="Auto 1;Trebuchet MS"/>
                <w:sz w:val="22"/>
                <w:szCs w:val="22"/>
              </w:rPr>
              <w:t>Disponibilidad para viajar nacionalm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Disponibilidad de horario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uto 1;Trebuchet MS"/>
              </w:rPr>
            </w:pPr>
            <w:r>
              <w:rPr>
                <w:rFonts w:cs="Arial" w:ascii="Auto 1;Trebuchet MS" w:hAnsi="Auto 1;Trebuchet MS"/>
                <w:sz w:val="28"/>
                <w:szCs w:val="28"/>
                <w:highlight w:val="lightGray"/>
              </w:rPr>
              <w:t>SUELDO</w:t>
            </w:r>
            <w:r>
              <w:rPr>
                <w:rFonts w:cs="Arial" w:ascii="Auto 1;Trebuchet MS" w:hAnsi="Auto 1;Trebuchet MS"/>
                <w:sz w:val="28"/>
                <w:szCs w:val="28"/>
              </w:rPr>
              <w:t xml:space="preserve"> Y PRESTACIONES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Prestaciones de Ley (30 días de aguinaldo, prima vacacional, vacaciones y seguro soci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Seguro de gastos médicos mayores y de vida (a partir de contrato definitiv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Viáticos.</w:t>
            </w:r>
          </w:p>
        </w:tc>
      </w:tr>
    </w:tbl>
    <w:p>
      <w:pPr>
        <w:pStyle w:val="Normal"/>
        <w:rPr>
          <w:rFonts w:ascii="Auto 1;Trebuchet MS" w:hAnsi="Auto 1;Trebuchet MS" w:cs="Auto 1;Trebuchet MS"/>
        </w:rPr>
      </w:pPr>
      <w:r>
        <w:rPr>
          <w:rFonts w:cs="Auto 1;Trebuchet MS" w:ascii="Auto 1;Trebuchet MS" w:hAnsi="Auto 1;Trebuchet M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to 1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1767"/>
      <w:gridCol w:w="1748"/>
      <w:gridCol w:w="1749"/>
      <w:gridCol w:w="1834"/>
    </w:tblGrid>
    <w:tr>
      <w:trPr>
        <w:trHeight w:val="697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" w:hanging="0"/>
            <w:jc w:val="center"/>
            <w:rPr>
              <w:rFonts w:ascii="Auto 1;Trebuchet MS" w:hAnsi="Auto 1;Trebuchet MS" w:cs="Arial"/>
            </w:rPr>
          </w:pPr>
          <w:r>
            <w:rPr>
              <w:rFonts w:cs="Auto 1;Trebuchet MS" w:ascii="Auto 1;Trebuchet MS" w:hAnsi="Auto 1;Trebuchet MS"/>
              <w:lang w:val="en-US" w:eastAsia="en-US"/>
            </w:rPr>
            <w:drawing>
              <wp:inline distT="0" distB="0" distL="0" distR="0">
                <wp:extent cx="2047875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36" t="-34" r="93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468" w:leader="none"/>
              <w:tab w:val="center" w:pos="4419" w:leader="none"/>
              <w:tab w:val="right" w:pos="8838" w:leader="none"/>
            </w:tabs>
            <w:jc w:val="center"/>
            <w:rPr>
              <w:rFonts w:ascii="Auto 1;Trebuchet MS" w:hAnsi="Auto 1;Trebuchet MS" w:cs="Arial"/>
              <w:b/>
              <w:b/>
            </w:rPr>
          </w:pPr>
          <w:r>
            <w:rPr>
              <w:rFonts w:cs="Arial" w:ascii="Auto 1;Trebuchet MS" w:hAnsi="Auto 1;Trebuchet MS"/>
              <w:b/>
            </w:rPr>
            <w:t>DESCRIPCIÓN DE PUESTO</w: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Código</w:t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PD-DA-01-FO-01</w:t>
          </w:r>
        </w:p>
      </w:tc>
    </w:tr>
    <w:tr>
      <w:trPr>
        <w:trHeight w:val="56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Fecha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08-05-2017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 xml:space="preserve">Página 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uto 1;Trebuchet MS" w:hAnsi="Auto 1;Trebuchet MS"/>
              <w:sz w:val="20"/>
              <w:szCs w:val="20"/>
            </w:rPr>
            <w:t>2 de 2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1767"/>
      <w:gridCol w:w="1748"/>
      <w:gridCol w:w="1749"/>
      <w:gridCol w:w="1834"/>
    </w:tblGrid>
    <w:tr>
      <w:trPr>
        <w:trHeight w:val="697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" w:hanging="0"/>
            <w:jc w:val="center"/>
            <w:rPr>
              <w:rFonts w:ascii="Auto 1;Trebuchet MS" w:hAnsi="Auto 1;Trebuchet MS" w:cs="Arial"/>
            </w:rPr>
          </w:pPr>
          <w:r>
            <w:rPr>
              <w:rFonts w:cs="Auto 1;Trebuchet MS" w:ascii="Auto 1;Trebuchet MS" w:hAnsi="Auto 1;Trebuchet MS"/>
              <w:lang w:val="en-US" w:eastAsia="en-US"/>
            </w:rPr>
            <w:drawing>
              <wp:inline distT="0" distB="0" distL="0" distR="0">
                <wp:extent cx="2047875" cy="10312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36" t="-34" r="93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468" w:leader="none"/>
              <w:tab w:val="center" w:pos="4419" w:leader="none"/>
              <w:tab w:val="right" w:pos="8838" w:leader="none"/>
            </w:tabs>
            <w:jc w:val="center"/>
            <w:rPr>
              <w:rFonts w:ascii="Auto 1;Trebuchet MS" w:hAnsi="Auto 1;Trebuchet MS" w:cs="Arial"/>
              <w:b/>
              <w:b/>
            </w:rPr>
          </w:pPr>
          <w:r>
            <w:rPr>
              <w:rFonts w:cs="Arial" w:ascii="Auto 1;Trebuchet MS" w:hAnsi="Auto 1;Trebuchet MS"/>
              <w:b/>
            </w:rPr>
            <w:t>DESCRIPCIÓN DE PUESTO</w: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Código</w:t>
          </w:r>
        </w:p>
        <w:p>
          <w:pPr>
            <w:pStyle w:val="Head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  <w:p>
          <w:pPr>
            <w:pStyle w:val="Head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PD-DA-01-FO-01</w:t>
          </w:r>
        </w:p>
      </w:tc>
    </w:tr>
    <w:tr>
      <w:trPr>
        <w:trHeight w:val="56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Fecha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08-05-2017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 xml:space="preserve">Página 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uto 1;Trebuchet MS" w:hAnsi="Auto 1;Trebuchet MS"/>
              <w:sz w:val="20"/>
              <w:szCs w:val="20"/>
            </w:rPr>
            <w:t>1 de 2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MS Mincho;ＭＳ 明朝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49:00Z</dcterms:created>
  <dc:creator>JAIME</dc:creator>
  <dc:description/>
  <cp:keywords/>
  <dc:language>en-US</dc:language>
  <cp:lastModifiedBy>IVETT VALDEZ</cp:lastModifiedBy>
  <dcterms:modified xsi:type="dcterms:W3CDTF">2018-10-05T01:30:00Z</dcterms:modified>
  <cp:revision>6</cp:revision>
  <dc:subject/>
  <dc:title>CONSEJO NACIONAL DE LA INDUSTRIA</dc:title>
</cp:coreProperties>
</file>